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2 – 15. april 1998.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pPr>
      <w:r>
        <w:rPr/>
        <w:t>Den store Styrkeprøven</w:t>
      </w:r>
    </w:p>
    <w:p>
      <w:pPr>
        <w:pStyle w:val="Normal"/>
        <w:rPr/>
      </w:pPr>
      <w:r>
        <w:rPr/>
        <w:t>På et annet sted i denne Ryeposten vil det være en slipp som du må fylle ut og sende inn dersom du skal være med på Styrkeprøven sammen med Rye.</w:t>
      </w:r>
    </w:p>
    <w:p>
      <w:pPr>
        <w:pStyle w:val="Normal"/>
        <w:rPr/>
      </w:pPr>
      <w:r>
        <w:rPr/>
        <w:t>Når det gjelder betaling vil det bli tilsendt giro med konto for innbetaling. Betalingsfristen er 10 dager etter utsendelse. Giroene vil bli sendt fortløpende etterat slippene er registrert.</w:t>
      </w:r>
    </w:p>
    <w:p>
      <w:pPr>
        <w:pStyle w:val="Normal"/>
        <w:rPr/>
      </w:pPr>
      <w:r>
        <w:rPr/>
        <w:t>Selv om en ikke ønsker overnatting/transport er det viktig at en sender inn slipp med kryss for hvilken tidspulje en ønsker å være med i Rye-puljen, dette for at gruppeledere skal ha en best mulig oversikt.</w:t>
      </w:r>
    </w:p>
    <w:p>
      <w:pPr>
        <w:pStyle w:val="Normal"/>
        <w:rPr/>
      </w:pPr>
      <w:r>
        <w:rPr/>
        <w:t>Husk å påføre ditt telefonnummer på slippen.</w:t>
      </w:r>
    </w:p>
    <w:p>
      <w:pPr>
        <w:pStyle w:val="Address"/>
        <w:spacing w:before="100" w:after="100"/>
        <w:rPr/>
      </w:pPr>
      <w:r>
        <w:rPr/>
        <w:t xml:space="preserve">Tor Gylterud </w:t>
      </w:r>
    </w:p>
    <w:p>
      <w:pPr>
        <w:pStyle w:val="H3"/>
        <w:rPr/>
      </w:pPr>
      <w:r>
        <w:rPr/>
        <w:t>Dette må du fylle ut</w:t>
      </w:r>
    </w:p>
    <w:p>
      <w:pPr>
        <w:pStyle w:val="Normal"/>
        <w:rPr/>
      </w:pPr>
      <w:r>
        <w:rPr/>
        <w:t>Deretter sender du slippen til Sportsklubben Rye, Låveveien 25 B, 0682 Oslo.</w:t>
      </w:r>
    </w:p>
    <w:p>
      <w:pPr>
        <w:pStyle w:val="Normal"/>
        <w:rPr/>
      </w:pPr>
      <w:r>
        <w:rPr/>
        <w:t>Jeg ønsker hotell i Trondheim:</w:t>
      </w:r>
    </w:p>
    <w:p>
      <w:pPr>
        <w:pStyle w:val="Normal"/>
        <w:rPr/>
      </w:pPr>
      <w:r>
        <w:rPr/>
        <w:t>ˆ Kr. 350 inkl. frokost i dobbeltrom</w:t>
      </w:r>
    </w:p>
    <w:p>
      <w:pPr>
        <w:pStyle w:val="Normal"/>
        <w:rPr/>
      </w:pPr>
      <w:r>
        <w:rPr/>
        <w:t>ˆ Kr. 575 inkl. frokost i enkeltrom</w:t>
      </w:r>
    </w:p>
    <w:p>
      <w:pPr>
        <w:pStyle w:val="Normal"/>
        <w:rPr/>
      </w:pPr>
      <w:r>
        <w:rPr/>
        <w:t>Jeg vil bo sammen med:</w:t>
      </w:r>
    </w:p>
    <w:p>
      <w:pPr>
        <w:pStyle w:val="Normal"/>
        <w:rPr/>
      </w:pPr>
      <w:r>
        <w:rPr/>
        <w:t>ˆ Jeg ønsker rom for følgebilsjåfør (kr. 350 i dobbelt- eller tremannsrom)</w:t>
      </w:r>
    </w:p>
    <w:p>
      <w:pPr>
        <w:pStyle w:val="Normal"/>
        <w:rPr/>
      </w:pPr>
      <w:r>
        <w:rPr/>
        <w:t>ˆ Jeg ønsker busstransport med Rye (kr. 400 inkl. mat i Alvdal og sykkeltransport)</w:t>
      </w:r>
    </w:p>
    <w:p>
      <w:pPr>
        <w:pStyle w:val="Normal"/>
        <w:rPr/>
      </w:pPr>
      <w:r>
        <w:rPr/>
        <w:t>Kryss av for følgende ønsket gruppe i Ryepulje</w:t>
      </w:r>
    </w:p>
    <w:p>
      <w:pPr>
        <w:pStyle w:val="Normal"/>
        <w:rPr/>
      </w:pPr>
      <w:r>
        <w:rPr/>
        <w:t>ˆ 15t ˆ 16t ˆ 17t grønn (uten følgebil) ˆ 18t ˆ 20t ˆ 22t ˆ 24t</w:t>
      </w:r>
    </w:p>
    <w:p>
      <w:pPr>
        <w:pStyle w:val="Normal"/>
        <w:rPr/>
      </w:pPr>
      <w:r>
        <w:rPr/>
        <w:t>Navn</w:t>
      </w:r>
    </w:p>
    <w:p>
      <w:pPr>
        <w:pStyle w:val="Normal"/>
        <w:rPr/>
      </w:pPr>
      <w:r>
        <w:rPr/>
        <w:t>Adresse</w:t>
      </w:r>
    </w:p>
    <w:p>
      <w:pPr>
        <w:pStyle w:val="Normal"/>
        <w:rPr/>
      </w:pPr>
      <w:r>
        <w:rPr/>
        <w:t>Telefon</w:t>
      </w:r>
    </w:p>
    <w:p>
      <w:pPr>
        <w:pStyle w:val="H3"/>
        <w:rPr/>
      </w:pPr>
      <w:r>
        <w:rPr/>
        <w:t>Turritt - 20-24 t. gruppa</w:t>
      </w:r>
    </w:p>
    <w:p>
      <w:pPr>
        <w:pStyle w:val="Normal"/>
        <w:rPr/>
      </w:pPr>
      <w:r>
        <w:rPr/>
        <w:t>Det har allerede begynt å komme spørsmål angående første treningsoppmøte for ovenforstående, så her kommer en liten orientering. Vi tar sikte på å starte ute-treningen i fellesskap den 31.3. Vi møtes ved Statoil Østensjø kl. 18.00. En tar sikte på å kjøre Jentetråkket-traseen. Du kan gjerne møte med offroaderen, da det sikkert er mye grus og dritt enda, og vi kommer antagelig til å kjøre sykkelveien fra Skullerud mot Klemetsrud. Hvis du stiller - er det veldig hyggelig at du har gått over sykkelen på forhånd, vasket, rengjort kjede og kranser etc. Da blir turen desto hyggeligere.</w:t>
      </w:r>
    </w:p>
    <w:p>
      <w:pPr>
        <w:pStyle w:val="Normal"/>
        <w:rPr/>
      </w:pPr>
      <w:r>
        <w:rPr/>
        <w:t>Vel møtt!</w:t>
      </w:r>
    </w:p>
    <w:p>
      <w:pPr>
        <w:pStyle w:val="Address"/>
        <w:spacing w:before="100" w:after="100"/>
        <w:rPr/>
      </w:pPr>
      <w:r>
        <w:rPr/>
        <w:t xml:space="preserve">Hilsen Tor Gylterud </w:t>
      </w:r>
    </w:p>
    <w:p>
      <w:pPr>
        <w:pStyle w:val="H3"/>
        <w:rPr/>
      </w:pPr>
      <w:r>
        <w:rPr/>
        <w:t>Turritt - 17-19 t. gruppa</w:t>
      </w:r>
    </w:p>
    <w:p>
      <w:pPr>
        <w:pStyle w:val="Normal"/>
        <w:rPr/>
      </w:pPr>
      <w:r>
        <w:rPr/>
        <w:t>Det er nå etablert fellestreninger for 17-19 timers gruppen i Rye. Vi skal trene tirsdager fra Gjelleråsen og torsdager fra Hovseter/Persbråten. Begge dager er oppmøte klokken 1800. Første trening: tirsdag 14. april. Vi kommer også til å sykle enten lørdager eller søndager med oppmøte kl. 0900.</w:t>
      </w:r>
    </w:p>
    <w:p>
      <w:pPr>
        <w:pStyle w:val="Normal"/>
        <w:rPr/>
      </w:pPr>
      <w:r>
        <w:rPr/>
        <w:t xml:space="preserve">Koordinerings- og treningsansvar for gruppen har Thomas Svane Jacobsen, p. 22679252, a. 22316459, e-mail: </w:t>
      </w:r>
      <w:hyperlink r:id="rId2">
        <w:r>
          <w:rPr>
            <w:rStyle w:val="InternetLink"/>
          </w:rPr>
          <w:t>thomas-svane.jacobsen@norges-bank.no</w:t>
        </w:r>
      </w:hyperlink>
      <w:r>
        <w:rPr/>
        <w:t>. Det er sendt ut et brev til flere aktuelle kandidater for denne gruppen. Hvis du ikke har mottatt et slikt brev, men vil være med på trening i denne gruppen, så ta kontakt med TSJ snarest evt. møt opp på treningen 14. april, Gjelleråsen, kl. 1800.</w:t>
      </w:r>
    </w:p>
    <w:p>
      <w:pPr>
        <w:pStyle w:val="Address"/>
        <w:spacing w:before="100" w:after="100"/>
        <w:rPr/>
      </w:pPr>
      <w:r>
        <w:rPr/>
        <w:t xml:space="preserve">Thomas Svane Jacobsen </w:t>
      </w:r>
    </w:p>
    <w:p>
      <w:pPr>
        <w:pStyle w:val="H3"/>
        <w:rPr/>
      </w:pPr>
      <w:r>
        <w:rPr/>
        <w:t>Vänern Rundt</w:t>
      </w:r>
    </w:p>
    <w:p>
      <w:pPr>
        <w:pStyle w:val="Normal"/>
        <w:rPr/>
      </w:pPr>
      <w:r>
        <w:rPr/>
        <w:t>Nå har innbydelsene til Vänern Rundt kommet. De som har tenkt å bli med må melde fra til meg. Til alle nye medlemmer kan jeg si at dette er et kjempefint arrangement, en fin gjennomkjøring foran Trondheim – Oslo. Turen er 55 mil lang og går over tre dager. Vi sykler i grupper på 10-15 stykker uten tidtaking. Bagasjen vår blir kjørt fra overnattingssted til overnattingssted. Det er en trivelig runde hvor vi sitter og småprater litt og har det gøy. Vi overnatter i gymsaler. Vi bruker å leie buss på turen.</w:t>
      </w:r>
    </w:p>
    <w:p>
      <w:pPr>
        <w:pStyle w:val="Normal"/>
        <w:rPr/>
      </w:pPr>
      <w:r>
        <w:rPr/>
        <w:t>Dette er en kjempefin måte å bli kjent med hverandre på. Ikke nøl men meld deg på nå. Datoen er 22. – 24. mai. Er det spørsmål så ring meg på tlf. 22 72 07 07 (arbeid) eller 22 18 14 54 (privat).</w:t>
      </w:r>
    </w:p>
    <w:p>
      <w:pPr>
        <w:pStyle w:val="Normal"/>
        <w:rPr/>
      </w:pPr>
      <w:r>
        <w:rPr/>
        <w:t>Det kommer mer informasjon siden.</w:t>
      </w:r>
    </w:p>
    <w:p>
      <w:pPr>
        <w:pStyle w:val="Address"/>
        <w:spacing w:before="100" w:after="100"/>
        <w:rPr/>
      </w:pPr>
      <w:r>
        <w:rPr/>
        <w:t xml:space="preserve">Tor Jacobsen </w:t>
      </w:r>
    </w:p>
    <w:p>
      <w:pPr>
        <w:pStyle w:val="H3"/>
        <w:rPr/>
      </w:pPr>
      <w:r>
        <w:rPr/>
        <w:t>Klubbkveld på Torshov Sport</w:t>
      </w:r>
    </w:p>
    <w:p>
      <w:pPr>
        <w:pStyle w:val="Normal"/>
        <w:rPr/>
      </w:pPr>
      <w:r>
        <w:rPr/>
        <w:t>Tirsdag 28. april kl. 1700 til 1800 blir det klubbkveld for alle Ryemedlemmer på Torshov Sport. Terje Laurendz vil da presentere en rekke tilbud til oss, blant annet vil vi få rabatter på joggesko på 25 – 40 % på årets modeller!</w:t>
      </w:r>
    </w:p>
    <w:p>
      <w:pPr>
        <w:pStyle w:val="Address"/>
        <w:spacing w:before="100" w:after="100"/>
        <w:rPr/>
      </w:pPr>
      <w:r>
        <w:rPr/>
        <w:t xml:space="preserve">Ketil Heyerdahl </w:t>
      </w:r>
    </w:p>
    <w:p>
      <w:pPr>
        <w:pStyle w:val="H2"/>
        <w:rPr/>
      </w:pPr>
      <w:r>
        <w:rPr/>
        <w:t>Holmenkollstafetten</w:t>
      </w:r>
    </w:p>
    <w:p>
      <w:pPr>
        <w:pStyle w:val="Normal"/>
        <w:rPr/>
      </w:pPr>
      <w:r>
        <w:rPr/>
        <w:t>Rye stiller i år med et kvinnelag og to herrelag i Holmenkollstafetten. Det betyr at hele 45 Rye-løpere vil være i aksjon søndag 10. mai. Noen reserver vil også være i beredskap.</w:t>
      </w:r>
    </w:p>
    <w:p>
      <w:pPr>
        <w:pStyle w:val="Normal"/>
        <w:rPr/>
      </w:pPr>
      <w:r>
        <w:rPr/>
        <w:t>Hvis du ikke tidligere er kontaktet om stafetten, og er interessert i å løpe, er det bare å møte opp på fellestreningen og melde fra om dette til Sigurd A. (herrelagene) eller Tove K. (kvinnelaget). Intervalltreningen på tirsdager (oppmøte kl. 19.00 i Hovedporten, Frognerparken) vil være rettet inn mot stafetten i de kommende ukene, dvs. tirsdag 28. april og tirsdag 5. mai. Oppmøte på minst en av disse treningene er obligatorisk for Rye-medlemmer som skal stille på et av lagene. Hvis du av spesielle grunner ikke kan stille her, så meld fra om dette. Endelig uttak av lagene skjer umiddelbart etter treningen 5. mai.</w:t>
      </w:r>
    </w:p>
    <w:p>
      <w:pPr>
        <w:pStyle w:val="Normal"/>
        <w:rPr/>
      </w:pPr>
      <w:r>
        <w:rPr/>
        <w:t>Samtlige lag samles hjemme hos Sigurd Allern, Observatoriegaten 16 (hjørnegård mot Ruseløkkveien i Vika) søndag 10. mai kl. 11.00. Om kvelden etter stafetten, kl. 19.00, har vi bestilt bord til en uformell bankett for lagene på Mama Leone i Torggata 6 (vis-à-vis Eldorado).</w:t>
      </w:r>
    </w:p>
    <w:p>
      <w:pPr>
        <w:pStyle w:val="Address"/>
        <w:spacing w:before="100" w:after="100"/>
        <w:rPr/>
      </w:pPr>
      <w:r>
        <w:rPr/>
        <w:t xml:space="preserve">Sigurd Allern </w:t>
      </w:r>
    </w:p>
    <w:p>
      <w:pPr>
        <w:pStyle w:val="H3"/>
        <w:rPr/>
      </w:pPr>
      <w:r>
        <w:rPr/>
        <w:t>Fjellmaraton 1998</w:t>
      </w:r>
    </w:p>
    <w:p>
      <w:pPr>
        <w:pStyle w:val="Normal"/>
        <w:rPr/>
      </w:pPr>
      <w:r>
        <w:rPr/>
        <w:t>Løpernes viktigste begivenhet i 1988 skjer på Beitostølen helga 5. – 9. juni. Du tilbys 42, 21, 7 eller 1 km (Fjelltassen) i storslått natur. Løpet går lørdag, og om kvelden kan du ta ut det siste på Blemmeballet. Søndag "rusler" vi på tur.</w:t>
      </w:r>
    </w:p>
    <w:p>
      <w:pPr>
        <w:pStyle w:val="Normal"/>
        <w:rPr/>
      </w:pPr>
      <w:r>
        <w:rPr/>
        <w:t>Som vanlig bor vi på Grønolen Fjellgard. Nytt av i år er det at man kan leie små koselige hytter tilknyttet Grønolen. Ring Tove på telefon 22 28 34 33 innen 26. april for info om priser og påmelding til Grønolen. Løpet må du melde deg på sjøl, frist er 9. mai. Løpet koster kr. 250, påmeldingsblanketter fås hos Tove.</w:t>
      </w:r>
    </w:p>
    <w:p>
      <w:pPr>
        <w:pStyle w:val="Normal"/>
        <w:rPr/>
      </w:pPr>
      <w:r>
        <w:rPr/>
        <w:t>Beitostølen i juniblomstring må du ikke gå glipp av!</w:t>
      </w:r>
    </w:p>
    <w:p>
      <w:pPr>
        <w:pStyle w:val="Address"/>
        <w:spacing w:before="100" w:after="100"/>
        <w:rPr/>
      </w:pPr>
      <w:r>
        <w:rPr/>
        <w:t xml:space="preserve">Tove Kurås </w:t>
      </w:r>
    </w:p>
    <w:p>
      <w:pPr>
        <w:pStyle w:val="H3"/>
        <w:rPr/>
      </w:pPr>
      <w:r>
        <w:rPr/>
        <w:t>Den vanskelige vinteren</w:t>
      </w:r>
    </w:p>
    <w:p>
      <w:pPr>
        <w:pStyle w:val="Normal"/>
        <w:rPr/>
      </w:pPr>
      <w:r>
        <w:rPr/>
        <w:t>En vanskelig og snøfattig vinter hindret ikke Ryes skiløpere i å hevde seg i flere større og mindre konkurranser.</w:t>
      </w:r>
    </w:p>
    <w:p>
      <w:pPr>
        <w:pStyle w:val="Normal"/>
        <w:rPr/>
      </w:pPr>
      <w:r>
        <w:rPr/>
        <w:t>Det ble høstet en hel bråte merker og premier i Birken og Holmenkollmarsjen. Mest rått var Pål Cato Elshaugs 6. plass i Birken og 3 rennseire pluss sammenlagtseier i OBIK-karusellen og det i selveste råskinnklassen (3-34 år).</w:t>
      </w:r>
    </w:p>
    <w:p>
      <w:pPr>
        <w:pStyle w:val="Normal"/>
        <w:rPr/>
      </w:pPr>
      <w:r>
        <w:rPr/>
        <w:t>Gledelig å ønske Stein Brudal velkommen i merkeklubben. Det var velfortjent etter mange gode forsøk med marginene på feil side, og det var et sterkt comeback av Ingunn Gallefoss, denne gangen ble det til og med "fingerbøll".</w:t>
      </w:r>
    </w:p>
    <w:p>
      <w:pPr>
        <w:pStyle w:val="Normal"/>
        <w:rPr/>
      </w:pPr>
      <w:r>
        <w:rPr/>
        <w:t>Ellers ble Kjell-Erik Åmold best av gamlekara, ny pers selv på litt trått føre! (Her har vi andre puddingene mye arbeid å gjøre.)</w:t>
      </w:r>
    </w:p>
    <w:p>
      <w:pPr>
        <w:pStyle w:val="Normal"/>
        <w:rPr/>
      </w:pPr>
      <w:r>
        <w:rPr/>
        <w:t>Prikken over i-en manglet for Bjørn Grimstad som har vist stigende form utover vinteren. Realt nok å henge seg på puddinger for å ta en sjanse, men man vil alltid få "ups and downs" på forskjellige steder avhengig av feste, gli og teknikk. Selv har jeg hatt dårlig erfaring med å ni-henge i første halvdel av Birken. Det kan selvsagt gå veien, men får men først hammern, så kan løpet fort være kjørt. Vi får fortsette med rulleskilangturer og finpussing av staketeknikken for å få ytterligere fremgang.</w:t>
      </w:r>
    </w:p>
    <w:p>
      <w:pPr>
        <w:pStyle w:val="Normal"/>
        <w:rPr/>
      </w:pPr>
      <w:r>
        <w:rPr/>
        <w:t>Sesongen startet svært optimistisk med knallvær og fine spor på snøsamlingen. Det kom noen snøfall, men påfølgende mildvær ødela gang på gang.</w:t>
      </w:r>
    </w:p>
    <w:p>
      <w:pPr>
        <w:pStyle w:val="Normal"/>
        <w:rPr/>
      </w:pPr>
      <w:r>
        <w:rPr/>
        <w:t>Den harde kjernen pendlet trutt til Movatn, Svartbekken, ja endog dagstur til Sjusjøen, for å sanke nødvendige mil. Mest på kanten var nok en januar-onsdag opp til Harestua/Svartbekken i tåke og øsregn. Som vanlig var det gode forhold: 30 cm snø og nykjørte spor. Det ble litt gjennomslag, men vi fikk i hvert fall blåst ut opp "Termosbakken".</w:t>
      </w:r>
    </w:p>
    <w:p>
      <w:pPr>
        <w:pStyle w:val="Normal"/>
        <w:rPr/>
      </w:pPr>
      <w:r>
        <w:rPr/>
        <w:t>Termosbakken er langmota opp fra Gjerdingen etter Kalvedalen på vei hjem. Navnet seg skriver seg fra to nydelige tryningser og to knuste termoser på rassballføre for noen år siden – det var lenge før ståltermos og drikkebelte ble funnet opp.</w:t>
      </w:r>
    </w:p>
    <w:p>
      <w:pPr>
        <w:pStyle w:val="Normal"/>
        <w:rPr/>
      </w:pPr>
      <w:r>
        <w:rPr/>
        <w:t>Bedriftsidrettskretsen fikk til slutt avviklet 5 renn i OBIK-karusellen. Det siste gikk onsdagen etter Birken med kun de "verste" på start. Ellers fortjener gruppeleder Trond Frøshaug en stor takk for godt organisert opplegg med sykkelspinn til rå disco på tirsdagskveldene. Topp intensiv trening og mye bedre enn å beine gatelangs på mørke og glatte asfaltveier, spør du meg!</w:t>
      </w:r>
    </w:p>
    <w:p>
      <w:pPr>
        <w:pStyle w:val="Normal"/>
        <w:rPr/>
      </w:pPr>
      <w:r>
        <w:rPr/>
        <w:t>Rundt juletider var det brukbart føre i høyden, men det jeg husker best fra denne perioden er en nærkamp med skogens dronning.</w:t>
      </w:r>
    </w:p>
    <w:p>
      <w:pPr>
        <w:pStyle w:val="Normal"/>
        <w:rPr/>
      </w:pPr>
      <w:r>
        <w:rPr/>
        <w:t>I hele vinter har en elgku med kalv trasket rundt i området øst for oset ved Maridalsvannet. På vei hjem fra en kveldstur til Nittedal og Movann møtte jeg the elgfamily i løypekrysset ved Småvannsbekken ca. 500 meter fra Langsetløkka.</w:t>
      </w:r>
    </w:p>
    <w:p>
      <w:pPr>
        <w:pStyle w:val="Normal"/>
        <w:rPr/>
      </w:pPr>
      <w:r>
        <w:rPr/>
        <w:t>Elgkua stod på venstre side av lysløypa og kalven skrått over til høyre. Jeg stoppet opp og fikk skremt kua over til kalven, slik at jeg slapp å komme i "kryssild" mellom dyra. Med front mot hverandre på 8 – 10 meters avstand stod vi i flere minutter uten at noe skjedde.</w:t>
      </w:r>
    </w:p>
    <w:p>
      <w:pPr>
        <w:pStyle w:val="Normal"/>
        <w:rPr/>
      </w:pPr>
      <w:r>
        <w:rPr/>
        <w:t>Jeg hadde et åpent hogstfelt opp mot Brøskollen rett bak meg, så det var dårlig med dekning å finne og jeg var passe gjennomblaut og sliten etter ca. tre timer på trått subbeføre.</w:t>
      </w:r>
    </w:p>
    <w:p>
      <w:pPr>
        <w:pStyle w:val="Normal"/>
        <w:rPr/>
      </w:pPr>
      <w:r>
        <w:rPr/>
        <w:t>Jeg tenkte på å ta av skiene for lettere å kunne bykse vekk hvis nødvendig, men idet jeg bøyer meg ned kommer dronninga i fullt firsprang skrått imot meg. Jeg rakk å få stavene opp og satte begge piggene inn i høyre skulder, og heldigvis dreiet dyret av med kalven på hjul. Jævli solide carbonstaver de produserer i Finland!</w:t>
      </w:r>
    </w:p>
    <w:p>
      <w:pPr>
        <w:pStyle w:val="Normal"/>
        <w:rPr/>
      </w:pPr>
      <w:r>
        <w:rPr/>
        <w:t>Om je vart skræmt? Siste halvkilometeren hjem gikk i hvert fall rimelig kjapt. Kan ellers berolige alle Ryes dyrevenner med at elg og kalv lever i beste velgående og de trasker fortsatt rundt i samme terreng, uanfektet av folk og bikkjer.</w:t>
      </w:r>
    </w:p>
    <w:p>
      <w:pPr>
        <w:pStyle w:val="Normal"/>
        <w:rPr/>
      </w:pPr>
      <w:r>
        <w:rPr/>
        <w:t>Skiføret var også svært dårlige i Tsjekkia, men bankettforholdene var derimot glimrende. Billig smøring, trivelig terreng (les kneiper) og interessante mennesker.</w:t>
      </w:r>
    </w:p>
    <w:p>
      <w:pPr>
        <w:pStyle w:val="Normal"/>
        <w:rPr/>
      </w:pPr>
      <w:r>
        <w:rPr/>
        <w:t>De som trodde at det bare er olympiamester Buraas som har sans for sterke hårfarger tar helt feil. På Premier Hotel i Bedrichov, danset det nemlig en meget lettkledd småpike med blålilla sveis (omgående døpt til Blaafargeverket).</w:t>
      </w:r>
    </w:p>
    <w:p>
      <w:pPr>
        <w:pStyle w:val="Normal"/>
        <w:rPr/>
      </w:pPr>
      <w:r>
        <w:rPr/>
        <w:t>Dette til tross, skigruppa vil nok velge et mer snøsikkert område for neste års utflukt. Marcialonga evt. kombinert med König-Ludwig Lauf har vært nevnt, så nå er det bare å skaffe seg skøyteutstyr og lære seg Alsgård-teknikk.</w:t>
      </w:r>
    </w:p>
    <w:p>
      <w:pPr>
        <w:pStyle w:val="Normal"/>
        <w:rPr/>
      </w:pPr>
      <w:r>
        <w:rPr/>
        <w:t>Mer info om ny tur vil følge senere.</w:t>
      </w:r>
    </w:p>
    <w:p>
      <w:pPr>
        <w:pStyle w:val="Address"/>
        <w:spacing w:before="100" w:after="100"/>
        <w:rPr/>
      </w:pPr>
      <w:r>
        <w:rPr/>
        <w:t xml:space="preserve">Med skihilsen Reidar </w:t>
      </w:r>
    </w:p>
    <w:p>
      <w:pPr>
        <w:pStyle w:val="H3"/>
        <w:rPr/>
      </w:pPr>
      <w:r>
        <w:rPr/>
        <w:t>Resultater Birken 1998</w:t>
      </w:r>
    </w:p>
    <w:p>
      <w:pPr>
        <w:pStyle w:val="Normal"/>
        <w:rPr/>
      </w:pPr>
      <w:r>
        <w:rPr/>
        <w:t>Årets Birkebeinerrenn hadde meget bra forhold. Både vær og føre var på topp, og noen få kuldegrader holdt seg hele dagen. Skiløperne til Rye gjorde et meget bra renn med mange merker og pokaler. Vi må nevne et meget bra resultat vi i Rye er stolte av: Pål Cato Elstad kom inn på en meget sterk sjetteplass i klasse M 4. For å gjøre helgen fullkommen gikk noen av skiløperne tilbake til Rena på søndagen. Vi gleder oss til Birken i 1999 og starter rulleski-trening etter sommerferien.</w:t>
      </w:r>
    </w:p>
    <w:p>
      <w:pPr>
        <w:pStyle w:val="Normal"/>
        <w:rPr/>
      </w:pPr>
      <w:r>
        <w:rPr/>
        <w:t>K2</w:t>
      </w:r>
    </w:p>
    <w:p>
      <w:pPr>
        <w:pStyle w:val="Normal"/>
        <w:rPr/>
      </w:pPr>
      <w:r>
        <w:rPr/>
        <w:t>57) Wenche Sollien 5.03.58,(0)</w:t>
      </w:r>
    </w:p>
    <w:p>
      <w:pPr>
        <w:pStyle w:val="Normal"/>
        <w:rPr/>
      </w:pPr>
      <w:r>
        <w:rPr/>
        <w:t>K4</w:t>
      </w:r>
    </w:p>
    <w:p>
      <w:pPr>
        <w:pStyle w:val="Normal"/>
        <w:rPr/>
      </w:pPr>
      <w:r>
        <w:rPr/>
        <w:t>32) Ingunn Gallefoss 4.32.22,(2)</w:t>
      </w:r>
    </w:p>
    <w:p>
      <w:pPr>
        <w:pStyle w:val="Normal"/>
        <w:rPr/>
      </w:pPr>
      <w:r>
        <w:rPr/>
        <w:t>M3</w:t>
      </w:r>
    </w:p>
    <w:p>
      <w:pPr>
        <w:pStyle w:val="Normal"/>
        <w:rPr/>
      </w:pPr>
      <w:r>
        <w:rPr/>
        <w:t>72) Njål Eirik Haug 3.38.23,(6)</w:t>
      </w:r>
    </w:p>
    <w:p>
      <w:pPr>
        <w:pStyle w:val="Normal"/>
        <w:rPr/>
      </w:pPr>
      <w:r>
        <w:rPr/>
        <w:t>87) Knut - Jo Strømsborg 3.40.59,(6)</w:t>
      </w:r>
    </w:p>
    <w:p>
      <w:pPr>
        <w:pStyle w:val="Normal"/>
        <w:rPr/>
      </w:pPr>
      <w:r>
        <w:rPr/>
        <w:t>M4</w:t>
      </w:r>
    </w:p>
    <w:p>
      <w:pPr>
        <w:pStyle w:val="Normal"/>
        <w:rPr/>
      </w:pPr>
      <w:r>
        <w:rPr/>
        <w:t>6) Pål Cato Elshaug 3.13.24,(6)</w:t>
      </w:r>
    </w:p>
    <w:p>
      <w:pPr>
        <w:pStyle w:val="Normal"/>
        <w:rPr/>
      </w:pPr>
      <w:r>
        <w:rPr/>
        <w:t>64) Einar Jonsbu 3.34.13,(2)</w:t>
      </w:r>
    </w:p>
    <w:p>
      <w:pPr>
        <w:pStyle w:val="Normal"/>
        <w:rPr/>
      </w:pPr>
      <w:r>
        <w:rPr/>
        <w:t>101) Dag Haug 3.40.51,(4)</w:t>
      </w:r>
    </w:p>
    <w:p>
      <w:pPr>
        <w:pStyle w:val="Normal"/>
        <w:rPr/>
      </w:pPr>
      <w:r>
        <w:rPr/>
        <w:t>207) Roy Victor Brunstrøm 3.59.50,(3)</w:t>
      </w:r>
    </w:p>
    <w:p>
      <w:pPr>
        <w:pStyle w:val="Normal"/>
        <w:rPr/>
      </w:pPr>
      <w:r>
        <w:rPr/>
        <w:t>267) Tollef Nyberg 4.12.45,(0)</w:t>
      </w:r>
    </w:p>
    <w:p>
      <w:pPr>
        <w:pStyle w:val="Normal"/>
        <w:rPr/>
      </w:pPr>
      <w:r>
        <w:rPr/>
        <w:t>396) Erik Feltmann Halvorsen 4.40.41,(0)</w:t>
      </w:r>
    </w:p>
    <w:p>
      <w:pPr>
        <w:pStyle w:val="Normal"/>
        <w:rPr/>
      </w:pPr>
      <w:r>
        <w:rPr/>
        <w:t>508) Miguel Valero 5.03.59,(0)</w:t>
      </w:r>
    </w:p>
    <w:p>
      <w:pPr>
        <w:pStyle w:val="Normal"/>
        <w:rPr/>
      </w:pPr>
      <w:r>
        <w:rPr/>
        <w:t>M6</w:t>
      </w:r>
    </w:p>
    <w:p>
      <w:pPr>
        <w:pStyle w:val="Normal"/>
        <w:rPr/>
      </w:pPr>
      <w:r>
        <w:rPr/>
        <w:t>43) Ivar Morken 3.32.06,(8)</w:t>
      </w:r>
    </w:p>
    <w:p>
      <w:pPr>
        <w:pStyle w:val="Normal"/>
        <w:rPr/>
      </w:pPr>
      <w:r>
        <w:rPr/>
        <w:t>169) Reidar O Selvig 3.51.12,(8)</w:t>
      </w:r>
    </w:p>
    <w:p>
      <w:pPr>
        <w:pStyle w:val="Normal"/>
        <w:rPr/>
      </w:pPr>
      <w:r>
        <w:rPr/>
        <w:t>394) Bjørn Grimstad 4.26.46,(0)</w:t>
      </w:r>
    </w:p>
    <w:p>
      <w:pPr>
        <w:pStyle w:val="Normal"/>
        <w:rPr/>
      </w:pPr>
      <w:r>
        <w:rPr/>
        <w:t>415) Joel Glover 4.31.42,(0)</w:t>
      </w:r>
    </w:p>
    <w:p>
      <w:pPr>
        <w:pStyle w:val="Normal"/>
        <w:rPr/>
      </w:pPr>
      <w:r>
        <w:rPr/>
        <w:t>439) Harald Rønning 4.35.57,(0)</w:t>
      </w:r>
    </w:p>
    <w:p>
      <w:pPr>
        <w:pStyle w:val="Normal"/>
        <w:rPr/>
      </w:pPr>
      <w:r>
        <w:rPr/>
        <w:t>535) Terje Kristoffersen 4.59.16,(0)</w:t>
      </w:r>
    </w:p>
    <w:p>
      <w:pPr>
        <w:pStyle w:val="Normal"/>
        <w:rPr/>
      </w:pPr>
      <w:r>
        <w:rPr/>
        <w:t>543) Odd O. Bjelke 5.01.02,(0)</w:t>
      </w:r>
    </w:p>
    <w:p>
      <w:pPr>
        <w:pStyle w:val="Normal"/>
        <w:rPr/>
      </w:pPr>
      <w:r>
        <w:rPr/>
        <w:t>M7</w:t>
      </w:r>
    </w:p>
    <w:p>
      <w:pPr>
        <w:pStyle w:val="Normal"/>
        <w:rPr/>
      </w:pPr>
      <w:r>
        <w:rPr/>
        <w:t>237) Trond Frøshaug 3.58.17,(5)</w:t>
      </w:r>
    </w:p>
    <w:p>
      <w:pPr>
        <w:pStyle w:val="Normal"/>
        <w:rPr/>
      </w:pPr>
      <w:r>
        <w:rPr/>
        <w:t>262) Stein Brudal 4.01.08,(1)</w:t>
      </w:r>
    </w:p>
    <w:p>
      <w:pPr>
        <w:pStyle w:val="Normal"/>
        <w:rPr/>
      </w:pPr>
      <w:r>
        <w:rPr/>
        <w:t>M8</w:t>
      </w:r>
    </w:p>
    <w:p>
      <w:pPr>
        <w:pStyle w:val="Normal"/>
        <w:rPr/>
      </w:pPr>
      <w:r>
        <w:rPr/>
        <w:t>109) Kjell Erik Åmold 3.43.24,(4)</w:t>
      </w:r>
    </w:p>
    <w:p>
      <w:pPr>
        <w:pStyle w:val="Normal"/>
        <w:rPr/>
      </w:pPr>
      <w:r>
        <w:rPr/>
        <w:t>203) Tom Andersen 3.52.57,(11)</w:t>
      </w:r>
    </w:p>
    <w:p>
      <w:pPr>
        <w:pStyle w:val="Normal"/>
        <w:rPr/>
      </w:pPr>
      <w:r>
        <w:rPr/>
        <w:t>228) Gunnar Bøhmer 3.55.36,(1)</w:t>
      </w:r>
    </w:p>
    <w:p>
      <w:pPr>
        <w:pStyle w:val="Normal"/>
        <w:rPr/>
      </w:pPr>
      <w:r>
        <w:rPr/>
        <w:t>367) Terje Sollien 4.11.56,(0)</w:t>
      </w:r>
    </w:p>
    <w:p>
      <w:pPr>
        <w:pStyle w:val="Normal"/>
        <w:rPr/>
      </w:pPr>
      <w:r>
        <w:rPr/>
        <w:t>M9</w:t>
      </w:r>
    </w:p>
    <w:p>
      <w:pPr>
        <w:pStyle w:val="Normal"/>
        <w:rPr/>
      </w:pPr>
      <w:r>
        <w:rPr/>
        <w:t>173) Knut Sandell 4.07.28,(26)</w:t>
      </w:r>
    </w:p>
    <w:p>
      <w:pPr>
        <w:pStyle w:val="Address"/>
        <w:spacing w:before="100" w:after="100"/>
        <w:rPr/>
      </w:pPr>
      <w:r>
        <w:rPr/>
        <w:t xml:space="preserve">Skigruppa, Trond </w:t>
      </w:r>
    </w:p>
    <w:p>
      <w:pPr>
        <w:pStyle w:val="H3"/>
        <w:rPr/>
      </w:pPr>
      <w:r>
        <w:rPr/>
        <w:t>Et hjertesukk om treningsmulighetene på 70 grader nord</w:t>
      </w:r>
    </w:p>
    <w:p>
      <w:pPr>
        <w:pStyle w:val="Normal"/>
        <w:rPr/>
      </w:pPr>
      <w:r>
        <w:rPr/>
        <w:t>Et av våre nordligste medlemmer, Roger Elstad fra Tromsø, har sendt oss dette hjertesukket etter å ha lest forrige Ryeposts innkallinger til diverse vårlige aktiviteter.</w:t>
      </w:r>
    </w:p>
    <w:p>
      <w:pPr>
        <w:pStyle w:val="Normal"/>
        <w:rPr/>
      </w:pPr>
      <w:r>
        <w:rPr/>
        <w:t>Har fellestreningen allerede begynt der nede? Sliter dere pollenallergikere nå alt? Er asfaltstøvet plagsomt? Er det litt vanskelig å bestemme seg for kort eller lang bukse når dere skal ut på treningstur, og er det i så fall et nytt problem å velge hvilken solfaktor dere skal ta i bruk?</w:t>
      </w:r>
    </w:p>
    <w:p>
      <w:pPr>
        <w:pStyle w:val="Normal"/>
        <w:rPr/>
      </w:pPr>
      <w:r>
        <w:rPr/>
        <w:t>Det må i sannhet være vanskelig å starte utesesongen så tidlig som dere pleier å gjøre. Tenk å være så uheldig at en kan ha minst fire måneder med utetrening under sånne forhold før den store styrkeprøven. Det er jo nesten uhørt.</w:t>
      </w:r>
    </w:p>
    <w:p>
      <w:pPr>
        <w:pStyle w:val="Normal"/>
        <w:rPr/>
      </w:pPr>
      <w:r>
        <w:rPr/>
        <w:t>Send da noen tanker til medlem nr. 379 på nesten 70 grader nord, for jeg kan love dere at vedkommende ikke plages med liknende problemer. Fellestrening med resten av Rye-gjengen er det litt langt til, så det må jeg stå over. Pollen kommer ikke før sesongen er over, så det er greit. På 70 grader nord er det ti måneders vinter og to måneder dårlig skiføre.</w:t>
      </w:r>
    </w:p>
    <w:p>
      <w:pPr>
        <w:pStyle w:val="Normal"/>
        <w:rPr/>
      </w:pPr>
      <w:r>
        <w:rPr/>
        <w:t>Kort bukse eller ikke er helt irrelevant, for her er det snakk om Polartec 200 eller 300 under goretexen. Helhjelm og asbesthansker er også nødvendig utstyr. Solfaktor er for de aller fleste et ukjent fenomen. Her oppe er den byttet ut med kludekrem, og når butikkene er utsolgt for det så smører vi i vei med importert bjørnefett.</w:t>
      </w:r>
    </w:p>
    <w:p>
      <w:pPr>
        <w:pStyle w:val="Normal"/>
        <w:rPr/>
      </w:pPr>
      <w:r>
        <w:rPr/>
        <w:t>Gir og bremsevaiere fryser slik at oppover- og nedoverbakken får en helt annen og spennene mening enn hva de ellers pleier å gjøre.</w:t>
      </w:r>
    </w:p>
    <w:p>
      <w:pPr>
        <w:pStyle w:val="Normal"/>
        <w:rPr/>
      </w:pPr>
      <w:r>
        <w:rPr/>
        <w:t>Er man av den uheldige typen som får tårer i øynene når man sykler, må en sørge for å ha defroster eller låsspray tilgjengelig, for å unngå eventuell igjenfrysing av nevnte legemsdel. Andre legemsdeler fryser seg til det ugjenkjennelige, og det gjør visse ærender underveis til en umulighet. Dessuten ville vel de fleste der sørpå tenkt seg om flere ganger for å utsette "den karen" for minus 36 grader på nesten 70 grader nord.</w:t>
      </w:r>
    </w:p>
    <w:p>
      <w:pPr>
        <w:pStyle w:val="Normal"/>
        <w:rPr/>
      </w:pPr>
      <w:r>
        <w:rPr/>
        <w:t>Er det ikke typisk nordlendinger – syter og klager. Kan ikke bare vedkommende f. eks. rulle innendørs? Det er lettere sagt enn gjort – forleden var hovedoppslaget i Nordlys at det var 21 minusgrader innendørs!</w:t>
      </w:r>
    </w:p>
    <w:p>
      <w:pPr>
        <w:pStyle w:val="Normal"/>
        <w:rPr/>
      </w:pPr>
      <w:r>
        <w:rPr/>
        <w:t>Så når det nærmer seg syttende mai, og en kan ta av seg trugene eller skiene for å satse på barmarksykling er det ikke så enkelt allikevel. Det er kun de mest trafikerte veiene som er uten is og sne, og vi vet alle hvordan de er å sykle på. På de litt mindre veiene er det bare 20 cm brede renner som er isfrie. De er til gjengjeld fulle av smeltevann. De av dere som har drevet med elvesykling vet hvor tungt det er.</w:t>
      </w:r>
    </w:p>
    <w:p>
      <w:pPr>
        <w:pStyle w:val="Normal"/>
        <w:rPr/>
      </w:pPr>
      <w:r>
        <w:rPr/>
        <w:t>I begynnelsen av juni kan en si at det er på tide å legge om til slicks – bare ikke for medlem 379 – for da sitter han bøyd over pugging til avsluttende eksamener.</w:t>
      </w:r>
    </w:p>
    <w:p>
      <w:pPr>
        <w:pStyle w:val="Address"/>
        <w:spacing w:before="100" w:after="100"/>
        <w:rPr/>
      </w:pPr>
      <w:r>
        <w:rPr/>
        <w:t xml:space="preserve">Masse kalde hilsener fra Tromsø og medlem Roger Elstad </w:t>
      </w:r>
    </w:p>
    <w:p>
      <w:pPr>
        <w:pStyle w:val="H3"/>
        <w:rPr/>
      </w:pPr>
      <w:r>
        <w:rPr/>
        <w:t>Vårens triathlonkonkurranser</w:t>
      </w:r>
    </w:p>
    <w:p>
      <w:pPr>
        <w:pStyle w:val="Normal"/>
        <w:rPr/>
      </w:pPr>
      <w:r>
        <w:rPr/>
        <w:t>Her følger et lite utvalg av vårens triathlonkonkurranser.</w:t>
      </w:r>
    </w:p>
    <w:p>
      <w:pPr>
        <w:pStyle w:val="Normal"/>
        <w:rPr/>
      </w:pPr>
      <w:r>
        <w:rPr/>
        <w:t>27. mai: Mini Triathlon Eknes, Krokstadelva i Buskerud, svømming – sykling – løping, tlf. 32878828.</w:t>
      </w:r>
    </w:p>
    <w:p>
      <w:pPr>
        <w:pStyle w:val="Normal"/>
        <w:rPr/>
      </w:pPr>
      <w:r>
        <w:rPr/>
        <w:t>30. mai: NM i Duathlon, løping – sykling – løping, tlf.67154816.</w:t>
      </w:r>
    </w:p>
    <w:p>
      <w:pPr>
        <w:pStyle w:val="Normal"/>
        <w:rPr/>
      </w:pPr>
      <w:r>
        <w:rPr/>
        <w:t>17. juni: Sannidal Terrengduathlon, Sannidal ved Kragerø, terrengløping – terrengsykling – løping, tlf.35992175.</w:t>
      </w:r>
    </w:p>
    <w:p>
      <w:pPr>
        <w:pStyle w:val="Normal"/>
        <w:rPr/>
      </w:pPr>
      <w:r>
        <w:rPr/>
        <w:t>20. juni: Fossum og Achilles Triathlon, Bogstadvannet, svømming – sykling – løping, tlf.22693111.</w:t>
      </w:r>
    </w:p>
    <w:p>
      <w:pPr>
        <w:pStyle w:val="Normal"/>
        <w:rPr/>
      </w:pPr>
      <w:r>
        <w:rPr/>
        <w:t>20. juni: Søndre Land Triathlon, Hov i Land, padling – terrengsykling – løping, tlf.61122390.</w:t>
      </w:r>
    </w:p>
    <w:p>
      <w:pPr>
        <w:pStyle w:val="Normal"/>
        <w:rPr/>
      </w:pPr>
      <w:r>
        <w:rPr/>
        <w:t>28. juni: Nordisk Mesterskap i Triathlon, Århus i Danmark, svømming – sykling – løping.</w:t>
      </w:r>
    </w:p>
    <w:p>
      <w:pPr>
        <w:pStyle w:val="H3"/>
        <w:rPr/>
      </w:pPr>
      <w:r>
        <w:rPr/>
        <w:t>Elgtråkket</w:t>
      </w:r>
    </w:p>
    <w:p>
      <w:pPr>
        <w:pStyle w:val="Normal"/>
        <w:rPr/>
      </w:pPr>
      <w:r>
        <w:rPr/>
        <w:t>trenger funksjonærer lørdag 12. september 1998 mellom 10.00 og 17.00. Dette er et trimritt fra Stryken alt. Roa til Kjelsås. Rye er medarrangør i år som ifjor. Vi trenger vakter pr. sykkel i Marka og pr. bil et par andre plasser. Før opp Elgtråkket på medlemsgiroen under dugnader hvis det passer for deg!</w:t>
      </w:r>
    </w:p>
    <w:p>
      <w:pPr>
        <w:pStyle w:val="Address"/>
        <w:spacing w:before="100" w:after="100"/>
        <w:rPr/>
      </w:pPr>
      <w:r>
        <w:rPr/>
        <w:t xml:space="preserve">Per Langseth </w:t>
      </w:r>
    </w:p>
    <w:p>
      <w:pPr>
        <w:pStyle w:val="H3"/>
        <w:rPr/>
      </w:pPr>
      <w:r>
        <w:rPr/>
        <w:t>Nordmarka Rundt/Øyeren Rundt - en liten oppfordring</w:t>
      </w:r>
    </w:p>
    <w:p>
      <w:pPr>
        <w:pStyle w:val="Normal"/>
        <w:rPr/>
      </w:pPr>
      <w:r>
        <w:rPr/>
        <w:t>Styret i turrittgruppa arbeider ganske aktivt med disse arrangementene for tiden. I den forbindelse vil en få oppfordre til at alle stiller seg positive til å gjøre en arbeidsinnsats for at disse skal bli gjennomført på en fin måte. Det kan komme spørsmål om litt hjelp også utenom selve ritt-dagene - bl.a. skal vi gå igjennom merke-materiellet - håper du er positiv hvis du blir spurt.</w:t>
      </w:r>
    </w:p>
    <w:p>
      <w:pPr>
        <w:pStyle w:val="Normal"/>
        <w:rPr/>
      </w:pPr>
      <w:r>
        <w:rPr/>
        <w:t>Klarer vi ved en felles innsats å øke interessen for våre ritt, vil det bety økte inntekter og derved bedre grunnlag for turritt-gruppas aktiviteter.</w:t>
      </w:r>
    </w:p>
    <w:p>
      <w:pPr>
        <w:pStyle w:val="Address"/>
        <w:spacing w:before="100" w:after="100"/>
        <w:rPr/>
      </w:pPr>
      <w:r>
        <w:rPr/>
        <w:t xml:space="preserve">Tor Gylterud </w:t>
      </w:r>
    </w:p>
    <w:p>
      <w:pPr>
        <w:pStyle w:val="H3"/>
        <w:rPr/>
      </w:pPr>
      <w:r>
        <w:rPr/>
        <w:t>Høstfesten</w:t>
      </w:r>
    </w:p>
    <w:p>
      <w:pPr>
        <w:pStyle w:val="Normal"/>
        <w:rPr/>
      </w:pPr>
      <w:r>
        <w:rPr/>
        <w:t>Det er nå bare 220 dager igjen til høstfesten!</w:t>
      </w:r>
    </w:p>
    <w:p>
      <w:pPr>
        <w:pStyle w:val="Normal"/>
        <w:rPr/>
      </w:pPr>
      <w:r>
        <w:rPr/>
        <w:t>Stor spenning er knyttet til hvor festen skal være i år. Vanligvis pålitelige kilder hevder nemlig at festen muligens skal flyttes til den spanske foreningens lokaler, lokaler som ikke bare er mer trivelige enn Sagene Samfunnshus, men hvor vi i tillegg ikke blir kastet ut allerede ved totiden.</w:t>
      </w:r>
    </w:p>
    <w:p>
      <w:pPr>
        <w:pStyle w:val="Normal"/>
        <w:rPr/>
      </w:pPr>
      <w:r>
        <w:rPr/>
        <w:t xml:space="preserve">For de som måtte ha glemt det: Festen finner sted fredag 30. november. </w:t>
      </w:r>
    </w:p>
    <w:p>
      <w:pPr>
        <w:pStyle w:val="Normal"/>
        <w:rPr/>
      </w:pPr>
      <w:r>
        <w:rPr/>
        <w:t>Da er det vel bare å fortsette med å pusse danseskoene!</w:t>
      </w:r>
    </w:p>
    <w:p>
      <w:pPr>
        <w:pStyle w:val="Address"/>
        <w:spacing w:before="100" w:after="100"/>
        <w:rPr/>
      </w:pPr>
      <w:r>
        <w:rPr/>
        <w:t xml:space="preserve">Ketil Heyerdahl </w:t>
      </w:r>
    </w:p>
    <w:p>
      <w:pPr>
        <w:pStyle w:val="H3"/>
        <w:rPr/>
      </w:pPr>
      <w:r>
        <w:rPr/>
        <w:t>Sykkelforsikring</w:t>
      </w:r>
    </w:p>
    <w:p>
      <w:pPr>
        <w:pStyle w:val="Normal"/>
        <w:rPr/>
      </w:pPr>
      <w:r>
        <w:rPr/>
        <w:t xml:space="preserve">Jeg har fått beskjed om at forsikrings selskapet mitt (Gjensidige) har 10 000, - som tak på sykkelerstatning ved tyveri. Det kinkige er at min mann og jeg har offroadere til en verdi av 14000/20000. Jeg prøvde å få en tilleggs forsikring, men det gir de bare på brann og skader, ikke tyveri!!! Det er sikkert andre sykkelentusiaster i Rye som har vært borte i dette problemet, så derfor spør jeg: Hvilket forsikringsselskap bør jeg oppsøke for sykkelforsikring når sykkelen min koster 10-20 tusen kroner? Jeg kan kontaktes på 22 63 36 75 (jobb), 22 22 77 94 (privat), e-post </w:t>
      </w:r>
      <w:hyperlink r:id="rId3">
        <w:r>
          <w:rPr>
            <w:rStyle w:val="InternetLink"/>
          </w:rPr>
          <w:t>tone.k.larsen@siemens.no</w:t>
        </w:r>
      </w:hyperlink>
    </w:p>
    <w:p>
      <w:pPr>
        <w:pStyle w:val="Address"/>
        <w:spacing w:before="100" w:after="100"/>
        <w:rPr/>
      </w:pPr>
      <w:r>
        <w:rPr/>
        <w:t xml:space="preserve">Tone Kristin Larsen </w:t>
      </w:r>
    </w:p>
    <w:p>
      <w:pPr>
        <w:pStyle w:val="H3"/>
        <w:rPr/>
      </w:pPr>
      <w:r>
        <w:rPr/>
        <w:t>Ryeshoppen</w:t>
      </w:r>
    </w:p>
    <w:p>
      <w:pPr>
        <w:pStyle w:val="Normal"/>
        <w:rPr/>
      </w:pPr>
      <w:r>
        <w:rPr/>
        <w:t>Nye kortermede Rye sykkeltrøyer er i skrivende stund på vei til vårt lager. Alle nye Ryemedlemmer bør være raske med å ta kontakt da vi har bestilt et begrenset antall trøyer.</w:t>
      </w:r>
    </w:p>
    <w:p>
      <w:pPr>
        <w:pStyle w:val="Normal"/>
        <w:rPr/>
      </w:pPr>
      <w:r>
        <w:rPr/>
        <w:t>Kontakt undertegnede på telf. 22 28 34 33 (privat).</w:t>
      </w:r>
    </w:p>
    <w:p>
      <w:pPr>
        <w:pStyle w:val="Address"/>
        <w:spacing w:before="100" w:after="100"/>
        <w:rPr/>
      </w:pPr>
      <w:r>
        <w:rPr/>
        <w:t xml:space="preserve">Tor Myrseth </w:t>
      </w:r>
    </w:p>
    <w:p>
      <w:pPr>
        <w:pStyle w:val="H3"/>
        <w:rPr/>
      </w:pPr>
      <w:r>
        <w:rPr/>
        <w:t>Betaling for Ryejakker</w:t>
      </w:r>
    </w:p>
    <w:p>
      <w:pPr>
        <w:pStyle w:val="Normal"/>
        <w:rPr/>
      </w:pPr>
      <w:r>
        <w:rPr/>
        <w:t>Alle de som har fått Ryejakker, med giro for betaling, må sørge for å betale giroen! Det var mange som fikk jakker på seinhøsten 1997, og som fremdeles ikke har betalt. Det gis to ukers amnesti fra og med Ryeposten leses, akkurat nå.</w:t>
      </w:r>
    </w:p>
    <w:p>
      <w:pPr>
        <w:pStyle w:val="Address"/>
        <w:spacing w:before="100" w:after="100"/>
        <w:rPr/>
      </w:pPr>
      <w:r>
        <w:rPr/>
        <w:t xml:space="preserve">Tor Myrseth </w:t>
      </w:r>
    </w:p>
    <w:p>
      <w:pPr>
        <w:pStyle w:val="H3"/>
        <w:rPr/>
      </w:pPr>
      <w:r>
        <w:rPr/>
        <w:t>Til salgs</w:t>
      </w:r>
    </w:p>
    <w:p>
      <w:pPr>
        <w:pStyle w:val="Normal"/>
        <w:rPr/>
      </w:pPr>
      <w:r>
        <w:rPr/>
        <w:t>Masse ny og fin sykkelbekledning til salgs. Ring så kan vi avtale tid for visning. tlf. 22 72 07 07 (arbeid) eller 22 18 14 54 (privat).</w:t>
      </w:r>
    </w:p>
    <w:p>
      <w:pPr>
        <w:pStyle w:val="Address"/>
        <w:spacing w:before="100" w:after="100"/>
        <w:rPr/>
      </w:pPr>
      <w:r>
        <w:rPr/>
        <w:t xml:space="preserve">Tor Jacbsen </w:t>
      </w:r>
    </w:p>
    <w:p>
      <w:pPr>
        <w:pStyle w:val="H3"/>
        <w:rPr/>
      </w:pPr>
      <w:r>
        <w:rPr/>
        <w:t>Husk å betale kontingenten</w:t>
      </w:r>
    </w:p>
    <w:p>
      <w:pPr>
        <w:pStyle w:val="Normal"/>
        <w:rPr/>
      </w:pPr>
      <w:r>
        <w:rPr/>
        <w:t>Det er nylig sendt ut kontingentgiroer. Vær så snill å betale den med en gang, så slipper vi purringer, som bare koster oss ekstra penger og bryderi.</w:t>
      </w:r>
    </w:p>
    <w:p>
      <w:pPr>
        <w:pStyle w:val="Address"/>
        <w:spacing w:before="100" w:after="100"/>
        <w:rPr/>
      </w:pPr>
      <w:r>
        <w:rPr/>
        <w:t xml:space="preserve">Styre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vane.jacobsen@norges-bank.no" TargetMode="External"/><Relationship Id="rId3" Type="http://schemas.openxmlformats.org/officeDocument/2006/relationships/hyperlink" Target="mailto:3675j/22227794p/tone.k.larsen@siemens.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53:00Z</dcterms:created>
  <dc:creator>MOA</dc:creator>
  <dc:description/>
  <dc:language>en-US</dc:language>
  <cp:lastModifiedBy>MOA</cp:lastModifiedBy>
  <dcterms:modified xsi:type="dcterms:W3CDTF">2002-11-14T11:53:00Z</dcterms:modified>
  <cp:revision>1</cp:revision>
  <dc:subject/>
  <dc:title>Ryeposten</dc:title>
</cp:coreProperties>
</file>